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88"/>
        <w:gridCol w:w="576"/>
        <w:gridCol w:w="1716"/>
        <w:gridCol w:w="768"/>
        <w:gridCol w:w="900"/>
        <w:gridCol w:w="1256"/>
        <w:gridCol w:w="190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ig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ncinnati Zo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u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ncinnati Zo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dal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tive-born in Cincinnati Zo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uh x E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y Kambas Sumatran Rhino Sanctuar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c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tive-born in Cincinnati Zo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uh x E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ncinnati Zo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ap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tive-born in Cincinnati Zo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uh x E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ncinnati Zo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y Kambas Sumatran Rhino Sanctuar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t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y Kambas Sumatran Rhino Sanctuar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y Kambas Sumatran Rhino Sanctuar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rgam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-bo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y Kambas Sumatran Rhino Sanctu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3:00Z</dcterms:created>
  <dc:creator>Dennis</dc:creator>
  <dc:description/>
  <cp:keywords/>
  <dc:language>en-US</dc:language>
  <cp:lastModifiedBy>Dennis</cp:lastModifiedBy>
  <dcterms:modified xsi:type="dcterms:W3CDTF">2008-08-12T11:27:00Z</dcterms:modified>
  <cp:revision>2</cp:revision>
  <dc:subject/>
  <dc:title>Name</dc:title>
</cp:coreProperties>
</file>